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ents at the sport academ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he Sport academy is an excellent venue for a wide variety of events and functions, including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Corporate and social gathering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Team building progra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Conferences, seminars and workshop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Birthday parties and private function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Sports tournaments and competition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at the Academy offer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Expert Technical and Tactical Coaching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Running and Supervising Under 15 and Under 13women and men football project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Running and supervising athletics projects selected from the local community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Performance Analysi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Physiological Conditioning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Psychological Development Workshop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Nutritional Advice, Guidance and Support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Access to Sports Therap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Opportunities to gain additional Sports Qualification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Flexible study program and timetabling for high-performance athlete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ully qualified fitness instructors and personal trainers are available to offer support and advice on optimizing performance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act Person: 0911762524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Registration Venues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 Gymnasium No 1. At Main Campus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Gymnasium No 2. At Nech Sar Campus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Registration Day:  Monday ------- Friday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Registration Time: Morning: 2:30 – 5:30 local time </w:t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Afternoon: 8:00 – 10:30 local time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12:00Z</dcterms:created>
  <dc:creator>Windows User</dc:creator>
  <dc:description/>
  <cp:keywords/>
  <dc:language>en-US</dc:language>
  <cp:lastModifiedBy>Windows User</cp:lastModifiedBy>
  <dcterms:modified xsi:type="dcterms:W3CDTF">2021-07-15T07:30:00Z</dcterms:modified>
  <cp:revision>2</cp:revision>
  <dc:subject/>
  <dc:title/>
</cp:coreProperties>
</file>